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15"/>
        <w:gridCol w:w="2588"/>
        <w:gridCol w:w="1843"/>
      </w:tblGrid>
      <w:tr>
        <w:trPr>
          <w:trHeight w:val="1558" w:hRule="exact"/>
        </w:trPr>
        <w:tc>
          <w:tcPr>
            <w:tcW w:w="893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32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</w:t>
            </w:r>
          </w:p>
        </w:tc>
        <w:tc>
          <w:tcPr>
            <w:tcW w:w="25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-П</w:t>
            </w:r>
          </w:p>
        </w:tc>
      </w:tr>
      <w:tr>
        <w:trPr/>
        <w:tc>
          <w:tcPr>
            <w:tcW w:w="89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10" w:leader="none"/>
                <w:tab w:val="left" w:pos="8188" w:leader="none"/>
              </w:tabs>
              <w:spacing w:lineRule="auto" w:line="240" w:before="0" w:after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г. Киров </w:t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pacing w:lineRule="auto" w:line="240" w:before="0" w:after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30.10.2019 № 566-П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40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риложение № 1 к прогнозному плану (программе) приватизации государственного имущества Кировской области на 2020 год и на период 2021 – 2022 годов (далее – Прогнозный план приватизации), утвержденному постановлением Правительства Кировской области от 30.10.2019 № 566-П «Об утверждении прогнозного плана (программы) приватизации государственного имущества Кировской области на 2020 год и на период 2021 – 2022 годов», согласно приложению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52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инистерству имущественных отношений и инвестиционной политики Кировской области опубликовать настоящее постановление </w:t>
        <w:br/>
        <w:t>в течение десяти дней со дня его принятия на официальном сайте министерства имущественных отношений и инвестиционной политики Киров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spacing w:lineRule="exact" w:line="52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991" w:gutter="0" w:header="993" w:top="15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object w:dxaOrig="3839" w:dyaOrig="4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8.05pt" filled="f" o:ole="">
          <v:imagedata r:id="rId2" o:title=""/>
        </v:shape>
        <o:OLEObject Type="Embed" ProgID="" ShapeID="ole_rId1" DrawAspect="Content" ObjectID="_1412030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9:00Z</dcterms:created>
  <dc:creator>ZarubinaAA</dc:creator>
  <dc:description/>
  <cp:keywords/>
  <dc:language>en-US</dc:language>
  <cp:lastModifiedBy>422</cp:lastModifiedBy>
  <cp:lastPrinted>2020-05-19T14:13:00Z</cp:lastPrinted>
  <dcterms:modified xsi:type="dcterms:W3CDTF">2020-08-12T08:21:00Z</dcterms:modified>
  <cp:revision>10</cp:revision>
  <dc:subject/>
  <dc:title/>
</cp:coreProperties>
</file>